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XXVII/275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9 października 2009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261 poz. 2603 z 2004 r.  z późn. zm.), 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nieruchomości oznaczonej działką nr 1900/1 o pow. 0,4542 ha, wraz budynkami byłego „Domu Górnika” -  położonej w Ustrzykach Dolnych.       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2:00Z</dcterms:created>
  <dc:creator>UM Ustrzyki Dolne</dc:creator>
  <dc:description/>
  <cp:keywords/>
  <dc:language>en-US</dc:language>
  <cp:lastModifiedBy>UM Ustrzyki Dolne</cp:lastModifiedBy>
  <dcterms:modified xsi:type="dcterms:W3CDTF">2009-11-09T08:22:00Z</dcterms:modified>
  <cp:revision>2</cp:revision>
  <dc:subject/>
  <dc:title>Uchwała Nr  XXXVII/277/09</dc:title>
</cp:coreProperties>
</file>